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bollo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OMANDA DI PARTECIPAZIONE (per le Società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OGGETTO</w:t>
      </w:r>
      <w:r>
        <w:rPr>
          <w:sz w:val="22"/>
          <w:szCs w:val="22"/>
        </w:rPr>
        <w:t xml:space="preserve">: asta pubblica per la vendita dell’area di sedime edificabile di circa 52 mq. facente parte di un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porzione dell’ex fabbricato ECA di Via S. Belvedere demolito a seguito del sisma del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23/11/1980, catastalmente individuata dalla part.lla n° 477 del foglio 22 del catasto terreni,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corrispondente alla part.lla n° 601 sub 1 e 3 del foglio 3 catasto fabbricat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nato a 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________________________ e residente a ____________________________, V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, nella qualità di ______________________________della Societ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con sede legale in 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 ______________________e partita I.V.A._____________________, con la present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OMAND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i partecipare all’asta pubblica indetta dal Comune di Palma Campania per la vendita, in un unico lotto, dei beni in ogget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______________________________dichiar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di essere legale rappresentante della Società _______________________________________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di aver preso cognizione e di accettare integralmente le condizioni riportate nel bando di gara sop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richiamato, anche con riferimento ai diritti riservati ai terzi 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di aver vagliato tutte le circostanze che possono influire sull’offerta presentata, ritenendola equ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l sottoscritto _________________________dichiara, inoltre, ai sensi del D.P.R. 28/12/2000 n. 445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</w:t>
      </w:r>
      <w:r>
        <w:rPr>
          <w:sz w:val="22"/>
          <w:szCs w:val="22"/>
        </w:rPr>
        <w:t>che la Società _________________________________ è iscritta al Registro delle Imprese di 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 al n° ________________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</w:t>
      </w:r>
      <w:r>
        <w:rPr>
          <w:sz w:val="22"/>
          <w:szCs w:val="22"/>
        </w:rPr>
        <w:t>che gli Amministratori ed i legali Rappresentanti della Società son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</w:t>
      </w:r>
      <w:r>
        <w:rPr>
          <w:sz w:val="22"/>
          <w:szCs w:val="22"/>
        </w:rPr>
        <w:t>che la Società ___________________non si trova in stato di liquidazione, di fallimento e di concorda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ventivo o in ogni altra analoga situazione e che non è in corso una procedura per la dichiarazione d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a di tali situazio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corredo della presente domanda di partecipazione, il sottoscritto alleg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Assegno circolare attestante l’avvenuto versamento del deposito cauzionale di € 1,500,00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(diconsi euro millecinquecento,00);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) fotocopia del proprio documento di identità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offerta economica in busta sigillata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eventuale procura speciale o dichiarazione di riserva di persona da nominar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 i fini propri della presente, il sottoscritto consente il trattamento dei propri dati, anche personali, ai sens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 D. Lgs. n. 196/0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Firma leggibile e per estes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boll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B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OMANDA DI PARTECIPAZIONE (per le imprese Individual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OGGETTO</w:t>
      </w:r>
      <w:r>
        <w:rPr>
          <w:sz w:val="22"/>
          <w:szCs w:val="22"/>
        </w:rPr>
        <w:t xml:space="preserve">: asta pubblica per la vendita dell’area di sedime edificabile di circa 52 mq. facente parte di un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porzione dell’ex fabbricato ECA di Via S. Belvedere demolito a seguito del sisma del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23/11/1980, catastalmente individuata dalla part.lla n° 477 del foglio 22 del catasto terreni,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corrispondente alla part.lla n° 601 sub 1 e 3 del foglio 3 catasto fabbricat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 ____________________________________ con sede legale in 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 ______________________e partita I.V.A._____________________, in persona d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are_______________________________ nato a__________________ il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residente in ___________________________, Via _______________________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 la presente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OMAND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i partecipare all’asta pubblica indetta dal Comune di Palma Campania per la vendita, in un unico lotto, dei beni in ogget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______________________________dichiar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di essere titolare dell’impresa ________________________________________________________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di aver preso cognizione e di accettare integralmente le condizioni riportate nel bando di gara sop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richiamato, anche con riferimento ai diritti riservati ai terzi 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di essere a conoscenza che l’immobile è tutelato ex. D.Lgs. 22/1/2004 n. 42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di aver vagliato tutte le circostanze che possono influire sull’offerta presentata, ritenendola equ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_______________________________dichiara, inoltre, ai sensi del D.P.R. 28/12/2000 n. 445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</w:t>
      </w:r>
      <w:r>
        <w:rPr>
          <w:sz w:val="22"/>
          <w:szCs w:val="22"/>
        </w:rPr>
        <w:t>di essere iscritto al Registro delle Imprese di ______________ ____________al n. ________________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</w:t>
      </w:r>
      <w:r>
        <w:rPr>
          <w:sz w:val="22"/>
          <w:szCs w:val="22"/>
        </w:rPr>
        <w:t>di non trovarsi in stato di liquidazione, di fallimento e di concordato preventivo o in ogni altra analog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situazione e che non è in corso una procedura per la dichiarazione di una di tali situazio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corredo della presente domanda di partecipazione, il sottoscritto alleg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Assegno circolare attestante l’avvenuto versamento del deposito cauzionale di € 1,500,00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(diconsi euro millecinquecento,00);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) fotocopia del proprio documento di identità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offerta economica in busta sigillata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eventuale procura speciale o dichiarazione di riserva di persona da nominar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 i fini propri della presente, il sottoscritto consente il trattamento dei propri dati, anche personali, ai sens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 D. Lgs. n. 196/0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firma) del Titola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bollo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C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OMANDA DI PARTECIPAZIONE (per le persone fisich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OGGETTO</w:t>
      </w:r>
      <w:r>
        <w:rPr>
          <w:sz w:val="22"/>
          <w:szCs w:val="22"/>
        </w:rPr>
        <w:t xml:space="preserve">: asta pubblica per la vendita dell’area di sedime edificabile di circa 52 mq. facente parte di un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porzione dell’ex fabbricato ECA di Via S. Belvedere demolito a seguito del sisma del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23/11/1980, catastalmente individuata dalla part.lla n° 477 del foglio 22 del catasto terreni,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corrispondente alla part.lla n° 601 sub 1 e 3 del foglio 3 catasto fabbricat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l sottoscritto ________________________ nato a__________________ il_________________, residente 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 alla Via ___________________________________  n° 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 ______________________ con la presen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OMAND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i partecipare all’asta pubblica indetta dal Comune di Palma Campania per la vendita, in un unico lotto, dei beni in ogget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______________________________</w:t>
      </w:r>
      <w:r>
        <w:rPr>
          <w:b/>
          <w:bCs/>
          <w:sz w:val="22"/>
          <w:szCs w:val="22"/>
        </w:rPr>
        <w:t>dichiar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di aver preso cognizione e di accettare integralmente le condizioni riportate nel bando di gara sop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chiamato, anche con riferimento ai diritti riservati a terzi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di aver vagliato tutte le circostanze che possono influire sull’offerta presentata, ritenendola equ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_________________________________dichiara, inoltre, ai sensi del D.P.R. 28/12/2000 n.445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 trovarsi nel pieno e libero godimento dei diritti civili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corredo della presente domanda di partecipazione, il sottoscritto alleg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Assegno circolare attestante l’avvenuto versamento del deposito cauzionale di € 1,500,00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(diconsi euro millecinquecento,00);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) fotocopia del proprio documento di identità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offerta economica in busta sigillata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eventuale procura speciale o dichiarazione di riserva di persona da nominar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er i fini propri della presente, il sottoscritto consente il trattamento dei propri dati, anche personali, ai sens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 D. Lgs. n. 196/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                                                                                                           Firma per esteso e leggib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Times New Roman" w:hAnsi="Times New Roman" w:cs="Times New Roman"/>
      <w:b/>
      <w:bCs/>
      <w:spacing w:val="100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BodyText3Char">
    <w:name w:val="Body Text 3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26:00Z</dcterms:created>
  <dc:creator>Francesco Bancone</dc:creator>
  <dc:description/>
  <cp:keywords/>
  <dc:language>en-US</dc:language>
  <cp:lastModifiedBy>Luigi</cp:lastModifiedBy>
  <cp:lastPrinted>2013-08-28T13:20:00Z</cp:lastPrinted>
  <dcterms:modified xsi:type="dcterms:W3CDTF">2013-10-08T19:26:00Z</dcterms:modified>
  <cp:revision>2</cp:revision>
  <dc:subject/>
  <dc:title>bollo</dc:title>
</cp:coreProperties>
</file>