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legato A</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OMANDA DI PARTECIPAZIONE (per le Società)</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OGGETTO:</w:t>
      </w:r>
      <w:r>
        <w:rPr>
          <w:rFonts w:cs="Times New Roman" w:ascii="Times New Roman" w:hAnsi="Times New Roman"/>
          <w:lang w:eastAsia="it-IT"/>
        </w:rPr>
        <w:t xml:space="preserve"> ASTA PUBBLICA DEL GIORNO 07/10/2013 PER LA VENDITA DI UN LOTTO DI TERRENO EDIFICABILE DI PROPRIETÀ COMUNALE  UBICATO ALL’INTERNO DEL COMPARTO EDILIZIO N° 3 di VIA SARNO/CIRCUMVALLAZION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______nato a 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________________________ e residente a ____________________________, Vi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 nella qualità di _________________________della Società ________________________________con sede legale in 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dice fiscale ______________________e partita I.V.A._____________________, con la present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CHIED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i partecipare all’asta pubblica indetta dal Comune di Palma Campania per la vendita del bene in oggetto catastalmente censito al foglio 9, particella 303 di mq. 400 (superficie territoriale), equivalente ad una superficie fondiaria di mq. 236 circa, coincidente con il lotto n° 47 del piano di lottizzazione approvato con Decreto Sindacale n° 5/2008 e s.m.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ICHIAR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 di essere legale rappresentante della Società 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di aver preso cognizione e di accettare integralmente le condizioni riportate nel bando di gara sopra</w:t>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richiamato, anche con riferimento ai diritti riservati ai terzi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3) di aver vagliato tutte le circostanze che possono influire sull’offerta presentata, ritenendola equ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lang w:eastAsia="it-IT"/>
        </w:rPr>
        <w:t>Il sottoscritto _________________________dichiara, inoltre, ai sensi del D.P.R. 28/12/2000 n. 445:</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che la Società _________________________________ è iscritta al Registro delle Imprese di 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 al n. ________________;</w:t>
      </w:r>
    </w:p>
    <w:p>
      <w:pPr>
        <w:pStyle w:val="Normal"/>
        <w:autoSpaceDE w:val="false"/>
        <w:spacing w:lineRule="auto" w:line="240" w:before="0" w:after="0"/>
        <w:rPr/>
      </w:pPr>
      <w:r>
        <w:rPr>
          <w:rFonts w:cs="Times New Roman" w:ascii="Times New Roman" w:hAnsi="Times New Roman"/>
          <w:lang w:eastAsia="it-IT"/>
        </w:rPr>
        <w:t></w:t>
      </w:r>
      <w:r>
        <w:rPr>
          <w:rFonts w:cs="Times New Roman" w:ascii="Times New Roman" w:hAnsi="Times New Roman"/>
          <w:lang w:eastAsia="it-IT"/>
        </w:rPr>
        <w:t>che gli Amministratori ed i legali Rappresentanti della Società sono: ………………………………….. e che gli stessi non hanno in corso procedimenti penali per reati associativi ne hanno subito condanne per tali reat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che la Società ___________________non si trova in stato di liquidazione, di fallimento e di concordato</w:t>
      </w:r>
    </w:p>
    <w:p>
      <w:pPr>
        <w:pStyle w:val="Normal"/>
        <w:autoSpaceDE w:val="false"/>
        <w:spacing w:lineRule="auto" w:line="240" w:before="0" w:after="0"/>
        <w:rPr/>
      </w:pPr>
      <w:r>
        <w:rPr>
          <w:rFonts w:cs="Times New Roman" w:ascii="Times New Roman" w:hAnsi="Times New Roman"/>
          <w:lang w:eastAsia="it-IT"/>
        </w:rPr>
        <w:t>preventivo o in ogni altra analoga situazione e che non è in corso una procedura per la dichiarazione d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una di tali situazion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 corredo della presente domanda di partecipazione, il sottoscritto alleg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 assegno circolare  attestante l’avvenuto versamento del deposito cauzionale di  € 4.500,00 (quattromilacinquecento,00euro), pari al 10% dell’importo a base d’as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fotocopia del proprio documento di identità;</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3) offerta economica in busta sigillata;</w:t>
      </w:r>
    </w:p>
    <w:p>
      <w:pPr>
        <w:pStyle w:val="Normal"/>
        <w:autoSpaceDE w:val="false"/>
        <w:spacing w:lineRule="auto" w:line="240" w:before="0" w:after="0"/>
        <w:rPr/>
      </w:pPr>
      <w:r>
        <w:rPr>
          <w:rFonts w:cs="Times New Roman" w:ascii="Times New Roman" w:hAnsi="Times New Roman"/>
          <w:lang w:eastAsia="it-IT"/>
        </w:rPr>
        <w:t>4) eventuale procura speciale o dichiarazione di riserva di persona da nomina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er i fini propri della presente, il sottoscritto consente il trattamento dei propri dati, anche personali, ai sens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el D. Lgs. n. 196/0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Luogo e d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Firma leggibile e per estes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legato B</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OMANDA DI PARTECIPAZIONE (per le imprese Individual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OGGETTO:</w:t>
      </w:r>
      <w:r>
        <w:rPr>
          <w:rFonts w:cs="Times New Roman" w:ascii="Times New Roman" w:hAnsi="Times New Roman"/>
          <w:lang w:eastAsia="it-IT"/>
        </w:rPr>
        <w:t xml:space="preserve"> ASTA PUBBLICA DEL GIORNO 07/10/2013 PER LA VENDITA DI UN LOTTO DI TERRENO EDIFICABILE DI PROPRIETÀ COMUNALE  UBICATO ALL’INTERNO DEL COMPARTO EDILIZIO N° 3 di VIA SARNO/CIRCUMVALLAZION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La ____________________________________ con sede legale in 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dice fiscale ______________________e partita I.V.A._____________________, nella persona del</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titolare_______________________________ nato a__________________ il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residente in ___________________________, Via 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la present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CHIED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i partecipare all’asta pubblica indetta dal Comune di Palma Campania per la vendita del bene in oggetto catastalmente censito al foglio 9, particella 303 di mq. 400 (superficie territoriale), equivalente ad una superficie fondiaria di mq. 236 circa, coincidente con il lotto n° 47 del piano di lottizzazione approvato con Decreto Sindacale n° 5/2008 e s.m.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ICHIAR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 di essere Titolare dell’impresa 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di aver preso cognizione e di accettare integralmente le condizioni riportate nel bando di gara sopra</w:t>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richiamato, anche con riferimento ai diritti riservati ai terzi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3) di aver vagliato tutte le circostanze che possono influire sull’offerta presentata, ritenendola equ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_dichiara, inoltre, ai sensi del D.P.R. 28/12/2000 n. 445:</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di essere iscritto al Registro delle Imprese di ______________ ____________al n. 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di non trovarsi in stato di liquidazione, di fallimento e di concordato preventivo o in ogni altra analoga</w:t>
      </w:r>
    </w:p>
    <w:p>
      <w:pPr>
        <w:pStyle w:val="Normal"/>
        <w:autoSpaceDE w:val="false"/>
        <w:spacing w:lineRule="auto" w:line="240" w:before="0" w:after="0"/>
        <w:rPr/>
      </w:pPr>
      <w:r>
        <w:rPr>
          <w:rFonts w:eastAsia="Times New Roman" w:cs="Times New Roman" w:ascii="Times New Roman" w:hAnsi="Times New Roman"/>
          <w:lang w:eastAsia="it-IT"/>
        </w:rPr>
        <w:t xml:space="preserve">   </w:t>
      </w:r>
      <w:r>
        <w:rPr>
          <w:rFonts w:cs="Times New Roman" w:ascii="Times New Roman" w:hAnsi="Times New Roman"/>
          <w:lang w:eastAsia="it-IT"/>
        </w:rPr>
        <w:t>situazione e che non è in corso una procedura per la dichiarazione di una di tali situazion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 corredo della presente domanda di partecipazione, il sottoscritto alleg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 assegno circolare  attestante l’avvenuto versamento del deposito cauzionale di  € 4.500,00 (quattromilacinquecento,00euro), pari al 10% dell’importo a base d’as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fotocopia del proprio documento di identità;</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3) offerta economica in busta sigill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4) eventuale procura speciale o dichiarazione di riserva di persona da nominare.</w:t>
      </w:r>
    </w:p>
    <w:p>
      <w:pPr>
        <w:pStyle w:val="Normal"/>
        <w:autoSpaceDE w:val="false"/>
        <w:spacing w:lineRule="auto" w:line="240" w:before="0" w:after="0"/>
        <w:rPr/>
      </w:pPr>
      <w:r>
        <w:rPr>
          <w:rFonts w:cs="Times New Roman" w:ascii="Times New Roman" w:hAnsi="Times New Roman"/>
          <w:lang w:eastAsia="it-IT"/>
        </w:rPr>
        <w:t>Per i fini propri della presente, il sottoscritto consente il trattamento dei propri dati, anche personali, ai sens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el D. Lgs. n. 196/0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Luogo e d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firma) del Titola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legato C</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OMANDA DI PARTECIPAZIONE (per le persone fisich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OGGETTO:</w:t>
      </w:r>
      <w:r>
        <w:rPr>
          <w:rFonts w:cs="Times New Roman" w:ascii="Times New Roman" w:hAnsi="Times New Roman"/>
          <w:lang w:eastAsia="it-IT"/>
        </w:rPr>
        <w:t xml:space="preserve"> ASTA PUBBLICA DEL GIORNO 07/10/2013 PER LA VENDITA DI UN LOTTO DI TERRENO EDIFICABILE DI PROPRIETÀ COMUNALE  UBICATO ALL’INTERNO DEL COMPARTO EDILIZIO N° 3 di VIA SARNO/CIRCUMVALLAZION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 nato a__________________ il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domicilio fiscale in_______________________________, Via 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dice fiscale ______________________ con la present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CHIED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i partecipare all’asta pubblica indetta dal Comune di Palma Campania per la vendita del bene in oggetto catastalmente censito al foglio 9, particella 303 di mq. 400 (superficie territoriale), equivalente ad una superficie fondiaria di mq. 236 circa, coincidente con il lotto n° 47 del piano di lottizzazione approvato con Decreto Sindacale n° 5/2008 e s.m.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ICHIARA</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 di aver preso cognizione e di accettare integralmente le condizioni riportate nel bando di gara sopra</w:t>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richiamato, anche con riferimento ai diritti riservati a terz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di aver vagliato tutte le circostanze che possono influire sull’offerta presentata, ritenendola equ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___dichiara, inoltre, ai sensi del D.P.R. 28/12/2000 n.445:</w:t>
      </w:r>
    </w:p>
    <w:p>
      <w:pPr>
        <w:pStyle w:val="Normal"/>
        <w:autoSpaceDE w:val="false"/>
        <w:spacing w:lineRule="auto" w:line="240" w:before="0" w:after="0"/>
        <w:rPr/>
      </w:pPr>
      <w:r>
        <w:rPr>
          <w:rFonts w:cs="Times New Roman" w:ascii="Times New Roman" w:hAnsi="Times New Roman"/>
          <w:lang w:eastAsia="it-IT"/>
        </w:rPr>
        <w:t>di trovarsi nel pieno e libero godimento dei diritti civili e di non essere sottoposto ad alcun procedimento pen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 corredo della presente domanda di partecipazione, il sottoscritto allega:</w:t>
      </w:r>
    </w:p>
    <w:p>
      <w:pPr>
        <w:pStyle w:val="Normal"/>
        <w:autoSpaceDE w:val="false"/>
        <w:spacing w:lineRule="auto" w:line="240" w:before="0" w:after="0"/>
        <w:rPr/>
      </w:pPr>
      <w:r>
        <w:rPr>
          <w:rFonts w:cs="Times New Roman" w:ascii="Times New Roman" w:hAnsi="Times New Roman"/>
          <w:lang w:eastAsia="it-IT"/>
        </w:rPr>
        <w:t>1) assegno circolare  attestante l’avvenuto versamento del deposito cauzionale di  € 4.500,00 (quattromilacinquecento,00euro), pari al 10% dell’importo a base d’as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2) fotocopia del proprio documento di identità;</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3) offerta economica in busta sigill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4) eventuale procura speciale o dichiarazione di riserva di persona da nomina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er i fini propri della presente, il sottoscritto consente il trattamento dei propri dati, anche personali, ai sens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el D. Lgs. n. 196/03</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Luogo e data                                                                                                            Firma per esteso e leggibile</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FFERTA ECONOMIC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lang w:eastAsia="it-IT"/>
        </w:rPr>
        <w:t>OGGETTO:</w:t>
      </w:r>
      <w:r>
        <w:rPr>
          <w:rFonts w:cs="Times New Roman" w:ascii="Times New Roman" w:hAnsi="Times New Roman"/>
          <w:lang w:eastAsia="it-IT"/>
        </w:rPr>
        <w:t xml:space="preserve"> ASTA PUBBLICA DEL GIORNO 07/10/2013 PER LA VENDITA DI UN LOTTO DI TERRENO EDIFICABILE DI PROPRIETÀ COMUNALE  UBICATO ALL’INTERNO DEL COMPARTO EDILIZIO N° 3 di VIA SARNO/CIRCUMVALLAZION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 sottoscritto ____________________________________nato a _____________________</w:t>
      </w:r>
    </w:p>
    <w:p>
      <w:pPr>
        <w:pStyle w:val="Normal"/>
        <w:autoSpaceDE w:val="false"/>
        <w:spacing w:lineRule="auto" w:line="240" w:before="0" w:after="0"/>
        <w:rPr/>
      </w:pPr>
      <w:r>
        <w:rPr>
          <w:rFonts w:cs="Times New Roman" w:ascii="Times New Roman" w:hAnsi="Times New Roman"/>
          <w:lang w:eastAsia="it-IT"/>
        </w:rPr>
        <w:t>il ____________________ e residente a ____________________________, Via ___________________, in nome proprio (persona individuale), ovvero nella qualità di ______________________________della Società</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con sede legale in 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dice fiscale ______________________e partita I.V.A._____________________, con la presente, per l’acquisto dei beni in oggetto</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OFFRE</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lang w:eastAsia="it-IT"/>
        </w:rPr>
        <w:t>La cifra di € ………………...,00 , diconsi (………………………………………,00 euro</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Luogo e d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Firma leggibile e per estes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1134"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100"/>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pacing w:val="100"/>
      <w:sz w:val="20"/>
      <w:szCs w:val="20"/>
    </w:rPr>
  </w:style>
  <w:style w:type="character" w:styleId="Titolo3Carattere">
    <w:name w:val="Titolo 3 Carattere"/>
    <w:qFormat/>
    <w:rPr>
      <w:rFonts w:ascii="Cambria" w:hAnsi="Cambria" w:cs="Cambria"/>
      <w:b/>
      <w:bCs/>
      <w:color w:val="4F81BD"/>
      <w:sz w:val="20"/>
      <w:szCs w:val="20"/>
    </w:rPr>
  </w:style>
  <w:style w:type="character" w:styleId="Corpodeltesto3Carattere">
    <w:name w:val="Corpo del testo 3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Zona">
    <w:name w:val="zona"/>
    <w:basedOn w:val="Normal"/>
    <w:qFormat/>
    <w:pPr>
      <w:spacing w:lineRule="auto" w:line="240" w:before="0" w:after="0"/>
      <w:jc w:val="both"/>
    </w:pPr>
    <w:rPr>
      <w:rFonts w:ascii="Arial" w:hAnsi="Arial" w:eastAsia="Times New Roman" w:cs="Arial"/>
    </w:rPr>
  </w:style>
  <w:style w:type="paragraph" w:styleId="Ppr">
    <w:name w:val="ppr"/>
    <w:basedOn w:val="Normal"/>
    <w:qFormat/>
    <w:pPr>
      <w:spacing w:lineRule="auto" w:line="240" w:before="0" w:after="0"/>
      <w:jc w:val="both"/>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Francesco Bancone</dc:creator>
  <dc:description/>
  <dc:language>en-US</dc:language>
  <cp:lastModifiedBy>Luigi</cp:lastModifiedBy>
  <dcterms:modified xsi:type="dcterms:W3CDTF">2013-08-30T07:45:00Z</dcterms:modified>
  <cp:revision>2</cp:revision>
  <dc:subject/>
  <dc:title>Allegato A</dc:title>
</cp:coreProperties>
</file>