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rt.47 D.P.R.445 del 28/12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 / a _________________________ nato /a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il ________________e Residente a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alla via_____________________________ Tel.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che chiunque rilascia dichiarazioni mendaci è punito ai sensi del codice penale e delle leggi speciali in materia , ai sensi e per gli effetti dell’art. 76 D.P.R. n. 445/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itazion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 fonte dalla  quale il nucleo familiare, ha tratto sostentamento nell’anno 2011,è costituita:</w:t>
      </w:r>
    </w:p>
    <w:p>
      <w:pPr>
        <w:pStyle w:val="Normal"/>
        <w:spacing w:lineRule="auto" w:line="600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Per un  importo complessivo di circa</w:t>
      </w:r>
      <w:r>
        <w:rPr>
          <w:rFonts w:cs="Times New Roman" w:ascii="Times New Roman" w:hAnsi="Times New Roman"/>
          <w:i/>
          <w:lang w:eastAsia="it-IT"/>
        </w:rPr>
        <w:t xml:space="preserve">  €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lì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dell’art.38, D.P.R.445 del 28/12/2000 la dichiarazione è sottoscritta dall’interessato in presenza del dipendente addetto ovvero sottoscritta e inviata unitamente a copia fotostatica,non autenticata di un documento di dentità del sottoscrittore,all’ufficio competente via fax, tramite un incaricato,oppure a mezzo p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va ai sensi dell’art.10 della legge 675/1996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6:00Z</dcterms:created>
  <dc:creator>AFGPC01</dc:creator>
  <dc:description/>
  <cp:keywords/>
  <dc:language>en-US</dc:language>
  <cp:lastModifiedBy>Comune di Palma Campania</cp:lastModifiedBy>
  <cp:lastPrinted>2009-11-11T09:28:00Z</cp:lastPrinted>
  <dcterms:modified xsi:type="dcterms:W3CDTF">2013-05-20T10:16:00Z</dcterms:modified>
  <cp:revision>2</cp:revision>
  <dc:subject/>
  <dc:title>DICHIARAZIONE SOSTITUTIVA</dc:title>
</cp:coreProperties>
</file>