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ulo ALLEGATO 1)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da compilare in carta semplic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AL COMUNE DI PALMA CAMPANI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FFICIO PERSON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A MUNICIPIO N. 7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36 – PALMA CAMPANIA (N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domanda di ammissione a procedura di mobilità volontaria esterna per la copertura di n. 4 posti a tempo indeterminato e parziale per 18 h settimanali nel profilo professionale di Agente di Polizia  Municipale, Categoria economico-giuridica C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sidente in Via ______________________________________________________ n. 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mune ___________________________________________ Prov. (______) C.A.P. 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efono ______________________   Codice fiscale 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essere ammess_ a partecipare alla selezione in og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, ai sensi degli articoli 46 e 47 del D.P.R. 28 dicembre 2000 n. 445, consapevole delle sanzioni previste in caso di dichiarazioni non veritiere, di formazione o uso di atti falsi, richiamate dall’art. 76 del DPR 445/2000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essere in possesso </w:t>
      </w:r>
      <w:r>
        <w:rPr>
          <w:bCs/>
        </w:rPr>
        <w:t>dei seguenti requisiti richiesti dal bando e, in particolare</w:t>
      </w:r>
      <w:r>
        <w:rPr>
          <w:rFonts w:cs="Helvetica-Bold" w:ascii="Helvetica-Bold" w:hAnsi="Helvetica-Bold"/>
          <w:bCs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di avere una età non superiore ad anni 45 </w:t>
      </w:r>
      <w:r>
        <w:rPr>
          <w:i/>
          <w:color w:val="000000"/>
        </w:rPr>
        <w:t>oppure</w:t>
      </w:r>
      <w:r>
        <w:rPr>
          <w:color w:val="000000"/>
        </w:rPr>
        <w:t xml:space="preserve"> di avere diritto alla elevazione del limite di età di anni ____ per ___________________________________________________________________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di essere in possesso del seguente titolo di studi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guito in data _______________________________ presso____________________________ ___________________________________ con il seguente punteggio 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di essere dipendente a tempo indeterminato nella seguente Amministrazione Pubblica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, dal ______________ , per un periodo totale di anni ______ e mesi _______ e di essere attualmente inquadrato nel profilo di ___________________________________, categoria giuridica _____________, corrispondente a quella del posto oggetto di mobil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 xml:space="preserve">non aver subito, negli ultimi 5 anni, procedimenti penali con sentenza passata in giudicato </w:t>
      </w:r>
      <w:r>
        <w:rPr>
          <w:color w:val="000000"/>
        </w:rPr>
        <w:t>né di avere procedimenti penali e/o disciplinari in corso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di </w:t>
      </w:r>
      <w:r>
        <w:rPr/>
        <w:t>non essere incorso, nell’arco della vita professionale, in procedure disciplinari, conclusesi con sanzione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di essere in possesso della patente di guida “B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>di aver partecipato con esito positivo al corso base per agenti polizia locale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 </w:t>
      </w:r>
      <w:r>
        <w:rPr>
          <w:bCs/>
        </w:rPr>
        <w:t>o altro corso obbligatorio previsto dai rispettivi ordinamenti regionali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- </w:t>
      </w:r>
      <w:r>
        <w:rPr>
          <w:bCs/>
        </w:rPr>
        <w:t>di essere in possesso dell’assenso di massima al trasferimento rilasciato dall’organo competente dell’Amministrazione di appartenenza (da allegare alla domanda);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- </w:t>
      </w:r>
      <w:r>
        <w:rPr>
          <w:color w:val="000000"/>
        </w:rPr>
        <w:t>di avere ricevuto l’informativa di cui all’art. 13, D.Lgs. n. 196/03, e di accettare incondizionatamente tutte le norme contenute nel presente bando e nel Regolamento sull’ordinamento degli uffici e dei servizi del Comune di Palma Camp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di essere consapevole che l’eventuale assunzione nel nuovo posto è subordinata alla sussistenza dell’idoneità fisica all’impiego, a sensi della legge n. 81/2008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_ scrivente chiede che le eventuali comunicazioni relative alla procedura di mobilità di cui trattasi siano  indirizzate al seguente recapito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via e numero civico) 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C.A.P., città, eventuale numero telefonico) 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, in alternativa, al seguente indirizzo email: 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ervandosi di comunicare tempestivamente ogni eventuale successiva variazione di detto recap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 lì, __________________</w:t>
      </w:r>
    </w:p>
    <w:p>
      <w:pPr>
        <w:pStyle w:val="Normal"/>
        <w:autoSpaceDE w:val="false"/>
        <w:ind w:left="6372" w:firstLine="708"/>
        <w:rPr>
          <w:bCs/>
        </w:rPr>
      </w:pPr>
      <w:r>
        <w:rPr>
          <w:bCs/>
        </w:rPr>
        <w:t>In f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Curriculum formativo e professionale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fotocopia di documento di riconoscimento, in corso di validità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dichiarazione dell’Ente di appartenenza di essere disponibile al rilascio del nulla-o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" w:ascii="Helvetica" w:hAnsi="Helvetica"/>
          <w:sz w:val="22"/>
          <w:szCs w:val="22"/>
        </w:rPr>
        <w:t xml:space="preserve">- </w:t>
      </w:r>
      <w:r>
        <w:rPr/>
        <w:t>eventuale documentazione (massimo tre documenti) relativa ad esperienze pregresse se ritenute utili ai fini della selezione di cui all’oggetto(descrizione):</w:t>
      </w:r>
    </w:p>
    <w:p>
      <w:pPr>
        <w:pStyle w:val="Normal"/>
        <w:autoSpaceDE w:val="false"/>
        <w:rPr/>
      </w:pPr>
      <w:r>
        <w:rPr>
          <w:color w:val="FFFFFF"/>
        </w:rPr>
        <w:t>________________dei partecipanti di tutte le clausole e indicazioni contenute nel presente ban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a 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Firma (leggibile)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-Bold" w:hAnsi="Helvetica-Bold" w:eastAsia="Times New Roman" w:cs="Helvetica-Bold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9:00Z</dcterms:created>
  <dc:creator>Uff. Pers. Comune Palma C.</dc:creator>
  <dc:description/>
  <cp:keywords/>
  <dc:language>en-US</dc:language>
  <cp:lastModifiedBy>Uff. Pers. Comune Palma C.</cp:lastModifiedBy>
  <cp:lastPrinted>2011-11-23T09:12:00Z</cp:lastPrinted>
  <dcterms:modified xsi:type="dcterms:W3CDTF">2013-10-16T08:22:00Z</dcterms:modified>
  <cp:revision>3</cp:revision>
  <dc:subject/>
  <dc:title>Bando di mobilità volontaria esterna per la copertura di n</dc:title>
</cp:coreProperties>
</file>