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ALLEGATO "C" </w:t>
      </w:r>
      <w:r>
        <w:rPr>
          <w:b/>
          <w:i/>
          <w:iCs/>
          <w:sz w:val="24"/>
          <w:szCs w:val="24"/>
        </w:rPr>
        <w:t>(in carta legale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MODELLO PER LA </w:t>
      </w:r>
      <w:r>
        <w:rPr>
          <w:b/>
          <w:bCs/>
          <w:sz w:val="24"/>
          <w:szCs w:val="24"/>
        </w:rPr>
        <w:t>PRESENTAZIONE DELL'OFFERTA ECONOM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sottoscritt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92" w:leader="dot"/>
          <w:tab w:val="left" w:pos="7324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tta/Cooperativa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96" w:leader="none"/>
          <w:tab w:val="left" w:pos="3792" w:leader="dot"/>
          <w:tab w:val="left" w:pos="3902" w:leader="none"/>
          <w:tab w:val="left" w:pos="7324" w:leader="dot"/>
          <w:tab w:val="left" w:pos="751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in ……………………………………… alla via 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. fiscale  ………………………………………………….</w:t>
      </w:r>
    </w:p>
    <w:p>
      <w:pPr>
        <w:pStyle w:val="Normal"/>
        <w:tabs>
          <w:tab w:val="clear" w:pos="708"/>
          <w:tab w:val="left" w:pos="4675" w:leader="dot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er l'aggiudicazione dell'appalto </w:t>
      </w:r>
      <w:r>
        <w:rPr>
          <w:bCs/>
          <w:sz w:val="24"/>
          <w:szCs w:val="24"/>
        </w:rPr>
        <w:t xml:space="preserve">di refezione scolastica per gli alunni delle scuole materne statali del centro, frazioni e contrade di codesto Comune, per l’anno 2014, a decorrere dal 07.01.2014 </w:t>
      </w:r>
      <w:r>
        <w:rPr>
          <w:color w:val="000000"/>
          <w:sz w:val="24"/>
          <w:szCs w:val="24"/>
        </w:rPr>
        <w:t>e fino al  31.05.2014 per l’anno scolastico 2013/2014, ed a decorrere presumibilmente dal 06.10.2014 e fino al 31.12.2014 per l’anno scolastico 2014/20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4" w:leader="dot"/>
          <w:tab w:val="left" w:pos="7454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l prezzo di € ……………. (……..…………….), oltre Iva, per ogni pasto effettivamente erogato e </w:t>
      </w:r>
      <w:r>
        <w:rPr/>
        <w:t>consumato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e firma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5:00Z</dcterms:created>
  <dc:creator>Uff. Pers. Comune Palma C.</dc:creator>
  <dc:description/>
  <cp:keywords/>
  <dc:language>en-US</dc:language>
  <cp:lastModifiedBy>Luigi</cp:lastModifiedBy>
  <cp:lastPrinted>2013-12-06T12:45:00Z</cp:lastPrinted>
  <dcterms:modified xsi:type="dcterms:W3CDTF">2013-12-06T13:30:00Z</dcterms:modified>
  <cp:revision>3</cp:revision>
  <dc:subject/>
  <dc:title> </dc:title>
</cp:coreProperties>
</file>