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atLeast" w:line="240"/>
        <w:ind w:right="2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COGNOME ____________________________</w:t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atLeast" w:line="240"/>
        <w:ind w:right="2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NOME  ________________________________</w:t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atLeast" w:line="240"/>
        <w:ind w:right="2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NDIRIZZO_____________________________</w:t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atLeast" w:line="240"/>
        <w:ind w:right="2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COD. Utenza ____________________________</w:t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exact" w:line="388"/>
        <w:ind w:left="6521" w:right="2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Spett.le G.O.R.I. S.p.a. </w:t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exact" w:line="388"/>
        <w:ind w:left="6521" w:right="2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Via Trentola n. 211</w:t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exact" w:line="388"/>
        <w:ind w:left="6521" w:right="2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80056  Ercolano (Na)</w:t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exact" w:line="388"/>
        <w:ind w:right="29" w:hanging="0"/>
        <w:rPr>
          <w:sz w:val="37"/>
          <w:szCs w:val="37"/>
          <w:lang w:bidi="he-IL"/>
        </w:rPr>
      </w:pPr>
      <w:r>
        <w:rPr>
          <w:sz w:val="37"/>
          <w:szCs w:val="37"/>
          <w:lang w:bidi="he-IL"/>
        </w:rPr>
      </w:r>
    </w:p>
    <w:p>
      <w:pPr>
        <w:pStyle w:val="Stile"/>
        <w:tabs>
          <w:tab w:val="clear" w:pos="720"/>
          <w:tab w:val="left" w:pos="6033" w:leader="underscore"/>
          <w:tab w:val="left" w:pos="7761" w:leader="underscore"/>
        </w:tabs>
        <w:spacing w:lineRule="exact" w:line="388"/>
        <w:ind w:right="29" w:hanging="0"/>
        <w:rPr>
          <w:sz w:val="37"/>
          <w:szCs w:val="37"/>
          <w:lang w:bidi="he-IL"/>
        </w:rPr>
      </w:pPr>
      <w:r>
        <w:rPr>
          <w:sz w:val="37"/>
          <w:szCs w:val="37"/>
          <w:lang w:bidi="he-IL"/>
        </w:rPr>
      </w:r>
    </w:p>
    <w:p>
      <w:pPr>
        <w:pStyle w:val="Stile"/>
        <w:spacing w:lineRule="exact" w:line="355"/>
        <w:ind w:right="-11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Oggetto: Chiarimenti relativi alla bolletta del Servizio Idrico Integrato,</w:t>
      </w:r>
    </w:p>
    <w:p>
      <w:pPr>
        <w:pStyle w:val="Stile"/>
        <w:spacing w:lineRule="exact" w:line="355"/>
        <w:ind w:left="993" w:right="-114" w:hanging="0"/>
        <w:rPr/>
      </w:pPr>
      <w:r>
        <w:rPr>
          <w:sz w:val="28"/>
          <w:szCs w:val="28"/>
          <w:lang w:bidi="he-IL"/>
        </w:rPr>
        <w:t>fattura n. ________del ____________ - Recupero partite pregresse ante 2012, contestazione causale ed importi.</w:t>
      </w:r>
    </w:p>
    <w:p>
      <w:pPr>
        <w:pStyle w:val="Stile"/>
        <w:spacing w:lineRule="exact" w:line="355"/>
        <w:ind w:right="6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ile"/>
        <w:spacing w:lineRule="exact" w:line="355"/>
        <w:ind w:right="6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ile"/>
        <w:spacing w:lineRule="exact" w:line="355"/>
        <w:ind w:right="6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Con la presente intendo richiedere chiarimenti in ordine alla fattura dì cui in oggetto di importo complessivo pari ad euro __________, che Vi contesto, la quale ad una prima lettura, si palesa, quanto alla causale del pagamento, del tutto generica, incomprensibile e ed illegittima, oltre che vessatoria poiché lesiva dei diritti dei consumatori/utenti in ordine  alla correttezza ed esaustività delle informazioni contenut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All'uopo, valutando la delibera n. 43 del 30 Giugno 2014 del Commissario Straordinario dell’AT0 3, assunta a presupposto della bolletta contestata, non è assoluamente dato comprendere quali siano i presupposti e le motivazioni di tale richiesta di pagamento, nonché le modatità di calcolo delle somme addebitate con evidente e grave compressione e compromissione dei diritti del sottoscritto, quale utente-consumatore, ad avere informazioni chiare e precise sulle tariffe del servizio di fornitura di acqua potabile gestito dalla società in indirizzo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Peraltro, la bolletta in contestazione, relativa a presunte partite pregresse ante 2012, contestualmente recita: “PAGAMENTI PRECEDENTI: </w:t>
      </w:r>
      <w:r>
        <w:rPr>
          <w:i/>
          <w:sz w:val="28"/>
          <w:szCs w:val="28"/>
          <w:lang w:bidi="he-IL"/>
        </w:rPr>
        <w:t>Gentile cliente la informiamo che i pagamenti precedenti  risultano regolari. Grazie.</w:t>
      </w:r>
      <w:r>
        <w:rPr>
          <w:sz w:val="28"/>
          <w:szCs w:val="28"/>
          <w:lang w:bidi="he-IL"/>
        </w:rPr>
        <w:t xml:space="preserve">”.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Ciò posto Vi invito cortesemente a fornirmi, per iscritto e con estrema sollecitudine </w:t>
        <w:br/>
        <w:t xml:space="preserve">tutti i chiarimenti del caso e, all’esito, a provvedere all’annullamento della fattura di </w:t>
        <w:br/>
        <w:t xml:space="preserve">che trattasi, mediante invio di una nota di credito, in mio favore, di importo corrispondente alla somma non dovuta.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 xml:space="preserve">Il tutto nel termine di giorni 20 dalla ricezione della presente, purché, in tal caso, siano sospesi tutti i consequenziali atti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Con ogni riserva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Luogo e data ______________________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5387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FIRMA</w:t>
      </w:r>
    </w:p>
    <w:p>
      <w:pPr>
        <w:pStyle w:val="Normal"/>
        <w:ind w:left="5387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5387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_________________</w:t>
      </w:r>
    </w:p>
    <w:sectPr>
      <w:type w:val="nextPage"/>
      <w:pgSz w:w="11906" w:h="16838"/>
      <w:pgMar w:left="993" w:right="1417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1:00Z</dcterms:created>
  <dc:creator>Microsoft</dc:creator>
  <dc:description/>
  <cp:keywords/>
  <dc:language>en-US</dc:language>
  <cp:lastModifiedBy>Account Microsoft</cp:lastModifiedBy>
  <cp:lastPrinted>2014-10-23T18:36:00Z</cp:lastPrinted>
  <dcterms:modified xsi:type="dcterms:W3CDTF">2014-10-24T13:21:00Z</dcterms:modified>
  <cp:revision>2</cp:revision>
  <dc:subject/>
  <dc:title>COGNOME ____________________________</dc:title>
</cp:coreProperties>
</file>