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90"/>
        <w:gridCol w:w="3260"/>
      </w:tblGrid>
      <w:tr>
        <w:trPr>
          <w:trHeight w:val="124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pett.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une di Palma Campan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Municipio, 7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36 Palma Campania (NA)</w:t>
            </w:r>
          </w:p>
        </w:tc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DA BOLLO ( EURO 16,00 )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ind w:left="1440" w:hanging="1440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sz w:val="24"/>
          <w:szCs w:val="24"/>
        </w:rPr>
        <w:t>DOMANDA DI ASSEGNAZIONE POSTEGGIO AL MERCATO DI PALMA CAMPANIA NELLA GIORNATA DI MARTEDI’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cognome_____________________nome________________________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nascita_________________ luogo di nascita______________________________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adinanza___________________ residente a________________________________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Via/Piazza______________________n.________CAP__________tel._______________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cell. __________________in qualità di titolare della ditta individuale:_________________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o legale rappresentante della società_________________________________________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avente sede a _______________________ in Via/Piazza________________ n.____ CAP____________ tel._________________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codice fiscale:________________________ p. iva __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cendo riferimento alla pubblicazione dei posteggi liberi da assegnare nei mercati e nelle fiere della Regione Campania, effettuata sul BURC n. 9 del 09.02.2015 e al Bando pubblicato all’Albo del Comune di Palma Campania, dai quali si rileva che risultano disponibili n. 11 posteggi nel settore non alimentare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’assegnazione del posteggio n._______ di mq.______ per l’esercizio dell’attività di commercio su area pubblica settore non alimentare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) di essere titolare dell’autorizzazione n.______ del____________ rilasciata dal Comune di__________________________ per l’esercizio del commercio su aree pubbliche di tipo:</w:t>
      </w:r>
    </w:p>
    <w:p>
      <w:pPr>
        <w:pStyle w:val="Normal"/>
        <w:overflowPunct w:val="true"/>
        <w:ind w:left="360" w:hanging="0"/>
        <w:textAlignment w:val="auto"/>
        <w:rPr/>
      </w:pPr>
      <w:r>
        <w:rPr>
          <w:rFonts w:eastAsia="CourierNew,Bold;Arial Unicode MS" w:cs="Arial" w:ascii="Arial" w:hAnsi="Arial"/>
          <w:b/>
          <w:bCs/>
          <w:sz w:val="24"/>
          <w:szCs w:val="24"/>
        </w:rPr>
        <w:t>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INERANTE</w:t>
      </w:r>
    </w:p>
    <w:p>
      <w:pPr>
        <w:pStyle w:val="Normal"/>
        <w:overflowPunct w:val="true"/>
        <w:ind w:left="360" w:hanging="0"/>
        <w:textAlignment w:val="auto"/>
        <w:rPr/>
      </w:pPr>
      <w:r>
        <w:rPr>
          <w:rFonts w:eastAsia="CourierNew,Bold;Arial Unicode MS" w:cs="Arial" w:ascii="Arial" w:hAnsi="Arial"/>
          <w:b/>
          <w:bCs/>
          <w:sz w:val="24"/>
          <w:szCs w:val="24"/>
        </w:rPr>
        <w:t>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POSTEGGIO FISSO NEL MERCATO DI 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i</w:t>
      </w:r>
    </w:p>
    <w:p>
      <w:pPr>
        <w:pStyle w:val="Normal"/>
        <w:overflowPunct w:val="true"/>
        <w:ind w:left="360" w:hanging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i essere iscritto al Registro delle Imprese della C.C.I.A.A. n. ____________________ n. REA _______________dalla data_____________ ;</w:t>
      </w:r>
    </w:p>
    <w:p>
      <w:pPr>
        <w:pStyle w:val="Normal"/>
        <w:overflowPunct w:val="true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3) di essere in possesso dei requisiti di cui all’art. 71 del D.lgs. n.59/2010 e che non sussistono nei propri confronti cause di divieto, di decadenza o di sospensione di cui all’art. 10 della legge 31 maggio 1965, n.575 (legge antimafia)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i aver maturato n. ____ presenze alla spunta al mercato suddetto riferibili all’autorizzazione n. _____ rilasciata il ________ dal Comune di _______________ ;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ind w:left="360" w:hanging="360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5) sotto la propria responsabilità di avere acquisito ed esaminato il bando approvato con determinazione n. _____ del ________ (RG. ___/2015) e di accettare integralmente senza riserva le condizioni, disposizioni, in esso contenuti;</w:t>
      </w:r>
    </w:p>
    <w:p>
      <w:pPr>
        <w:pStyle w:val="Normal"/>
        <w:overflowPunct w:val="true"/>
        <w:ind w:left="360" w:hanging="360"/>
        <w:jc w:val="both"/>
        <w:textAlignment w:val="auto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overflowPunct w:val="true"/>
        <w:ind w:left="360" w:hanging="360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 di voler ricevere ogni comunicazione relativa al Bando in argomento presso il seguente</w:t>
      </w:r>
    </w:p>
    <w:p>
      <w:pPr>
        <w:pStyle w:val="Normal"/>
        <w:overflowPunct w:val="true"/>
        <w:ind w:left="360" w:hanging="360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domicilio:</w:t>
      </w:r>
    </w:p>
    <w:p>
      <w:pPr>
        <w:pStyle w:val="Normal"/>
        <w:overflowPunct w:val="true"/>
        <w:ind w:left="360" w:hanging="360"/>
        <w:textAlignment w:val="auto"/>
        <w:rPr/>
      </w:pPr>
      <w:r>
        <w:rPr>
          <w:rFonts w:cs="Arial" w:ascii="Arial" w:hAnsi="Arial"/>
          <w:bCs/>
          <w:sz w:val="24"/>
          <w:szCs w:val="24"/>
        </w:rPr>
        <w:tab/>
        <w:t>Sig. __________________________________________________________ Via/piazza________________________________ n.________ c.a.p. _____________</w:t>
      </w:r>
    </w:p>
    <w:p>
      <w:pPr>
        <w:pStyle w:val="Normal"/>
        <w:overflowPunct w:val="true"/>
        <w:ind w:left="360" w:hanging="0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une di ______________________________________________ Prov._________</w:t>
      </w:r>
    </w:p>
    <w:p>
      <w:pPr>
        <w:pStyle w:val="Normal"/>
        <w:overflowPunct w:val="true"/>
        <w:ind w:left="360" w:hanging="0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dirizzo pec : __________________</w:t>
      </w:r>
    </w:p>
    <w:p>
      <w:pPr>
        <w:pStyle w:val="Normal"/>
        <w:overflowPunct w:val="true"/>
        <w:ind w:left="360" w:hanging="36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</w:rPr>
        <w:t>N.B. il sottoscritto/a è consapevole che le dichiarazioni false, la falsità negli atti e l’uso di atti falsi comporteranno l’applicazione delle sanzioni penali previste dall’art. 76 D.P.R. 445/2000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a 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irm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allega copia del documento di riconoscimento in corso di validità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l caso di cittadino extracomunitario, alla domanda va inoltre allegato copia del permesso di soggiorno in corso di validità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624" w:hanging="0"/>
      <w:jc w:val="center"/>
      <w:outlineLvl w:val="0"/>
    </w:pPr>
    <w:rPr>
      <w:rFonts w:ascii="Century Gothic" w:hAnsi="Century Gothic" w:cs="Century Gothic"/>
      <w:b/>
      <w:i/>
      <w:iCs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24" w:hanging="0"/>
      <w:jc w:val="center"/>
      <w:outlineLvl w:val="3"/>
    </w:pPr>
    <w:rPr>
      <w:rFonts w:ascii="Century Gothic" w:hAnsi="Century Gothic" w:cs="Century Gothic"/>
      <w:b/>
      <w:bCs/>
      <w:i/>
      <w:iCs/>
      <w:spacing w:val="20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4" w:hanging="0"/>
      <w:jc w:val="center"/>
      <w:outlineLvl w:val="4"/>
    </w:pPr>
    <w:rPr>
      <w:rFonts w:ascii="Century Gothic" w:hAnsi="Century Gothic" w:cs="Century Gothic"/>
      <w:b/>
      <w:bCs/>
      <w:spacing w:val="20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7:00Z</dcterms:created>
  <dc:creator>luca</dc:creator>
  <dc:description/>
  <dc:language>en-US</dc:language>
  <cp:lastModifiedBy>Comune di Palma Campania</cp:lastModifiedBy>
  <cp:lastPrinted>2015-02-19T18:40:00Z</cp:lastPrinted>
  <dcterms:modified xsi:type="dcterms:W3CDTF">2015-03-16T09:37:00Z</dcterms:modified>
  <cp:revision>2</cp:revision>
  <dc:subject/>
  <dc:title>Prot</dc:title>
</cp:coreProperties>
</file>